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   V Ostravě dne 30. září 20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tkání primátora města Ostravy s investory v projektu Nová Karolina Par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va Nová Karolina Park se stala místem setkání a diskuze ostravského primátora Tomáše Macury s Radimem Passerem, předsedou představenstva PASSERINVEST GROUP, a.s., a se zástupci společností ABB s.r.o. a AXA Assistance CZ, s.r.o. Setkání upevnilo a rozšířilo vzájemnou spolupráci mezi vedením města a společnostmi působícími v Ostravě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mátor Ostravy Tomáš Macura se setkal s Radimem Passerem, předsedou představenstva PASSERINVEST GROUP, Hannu Kasi, generálním ředitelem ABB, Vladimírem Kyselou, ředitelem regionu střední a východní Evropa AXA Assistance, a Filipem Chlebišem, regionálním zástupcem agentury Czechinve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rogramu společného dopoledne byla návštěva a prohlídka prostor společností ABB a AXA v budově Nová Karolina Park včetně prezentací a představení obou společností. Nechyběla ani diskuse zejména na téma vzájemné spolupráce v oblasti lidských zdrojů, podpory technického vzdělávání a ve výuce cizích jazyků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Jsem rád, že toto přínosné setkání s panem primátorem Macurou a zástupci společností proběhlo právě v našem projektu  Nová Karolina Park. Společně jsme projednali zejména důležité otázky týkající se nedostatku kvalifikovaných lidských zdrojů na Ostravsku, se kterými se potýkají obě společnosti, a diskutovali jsme o možnostech vzájemné spolupráce při hledání způsobů podpory odborného vzdělávání. Dále jsme řešili možnosti týkající se potenciálních investorů pro ostravský kraj nebo tématu dopravy</w:t>
      </w:r>
      <w:r>
        <w:rPr>
          <w:rFonts w:cs="Arial" w:ascii="Arial" w:hAnsi="Arial"/>
          <w:color w:val="000000"/>
          <w:sz w:val="20"/>
          <w:szCs w:val="20"/>
        </w:rPr>
        <w:t>,“ komentoval setkání Radim Passer, předseda představenstva PASSERINVEST GROUP.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1952625" cy="1390650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va: Radim Passer, předseda představenstva PASSERINVEST GROUP na prohlídce budovy Nová Karolina Park s Tomášem Macurou, primátorem města Ostravy a zástupci společností ABB a AXA Assistance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724025" cy="1466850"/>
            <wp:effectExtent l="0" t="0" r="0" b="0"/>
            <wp:wrapTight wrapText="bothSides">
              <wp:wrapPolygon edited="0">
                <wp:start x="-119" y="0"/>
                <wp:lineTo x="-119" y="21454"/>
                <wp:lineTo x="21599" y="21454"/>
                <wp:lineTo x="21599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leva: Radim Passer, předseda představenstva PASSERINVEST GROUP na prohlídce budovy Nová Karolina Park s Tomášem Macurou, primátorem města Ostravy a zástupci společností ABB a AXA Assistance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Nová Karolina Park</w:t>
        </w:r>
      </w:hyperlink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600 m2 prvotřídních kancelářských ploch. Ty jsou v přízemí doplněny o 3 700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gr. Vendula Malochová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, fax: (+420) 222 515 5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605 318 974</w:t>
      </w:r>
    </w:p>
    <w:p>
      <w:pPr>
        <w:pStyle w:val="Prosttext"/>
        <w:jc w:val="center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vendula.maloch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www.passerinvest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.novakarolinapark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2 927 1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vakarolinapark.cz/cs" TargetMode="External"/><Relationship Id="rId6" Type="http://schemas.openxmlformats.org/officeDocument/2006/relationships/hyperlink" Target="http://www.passerinvest.cz/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hyperlink" Target="mailto:vendula.malochova@passerinvest.cz" TargetMode="External"/><Relationship Id="rId9" Type="http://schemas.openxmlformats.org/officeDocument/2006/relationships/hyperlink" Target="http://www.passerinvest.cz/" TargetMode="External"/><Relationship Id="rId10" Type="http://schemas.openxmlformats.org/officeDocument/2006/relationships/hyperlink" Target="http://www.novakarolinapark.cz/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6:00Z</dcterms:created>
  <dc:creator>Klara Kolinova</dc:creator>
  <dc:description/>
  <cp:keywords/>
  <dc:language>en-US</dc:language>
  <cp:lastModifiedBy>Pavla Linhartová</cp:lastModifiedBy>
  <cp:lastPrinted>2015-09-08T16:31:00Z</cp:lastPrinted>
  <dcterms:modified xsi:type="dcterms:W3CDTF">2015-09-30T11:58:00Z</dcterms:modified>
  <cp:revision>6</cp:revision>
  <dc:subject/>
  <dc:title/>
</cp:coreProperties>
</file>